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12</w:t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- Escalas de investigación y alcance de las metodologías y teorías sociales en los debates intrapositivistas, el “disenso ortodoxo” y la argentina reciente.</w:t>
      </w:r>
    </w:p>
    <w:p>
      <w:pPr>
        <w:pStyle w:val="Heading3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Ariel Rodolfo Fuentes</w:t>
      </w:r>
    </w:p>
    <w:p>
      <w:pPr>
        <w:pStyle w:val="Heading3"/>
        <w:spacing w:before="0" w:after="0"/>
        <w:jc w:val="both"/>
        <w:rPr>
          <w:rStyle w:val="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Pensar. Epistemología y Ciencias Sociales. Nº 7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evistapensar.org/index.php/pensar/article/view/63/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El Atributismo Estructural y el Interaccionismo Estructural en ciencias sociales: ¿concepciones alternativas, antagónicas o complementarias?.</w:t>
      </w:r>
    </w:p>
    <w:p>
      <w:pPr>
        <w:pStyle w:val="Heading3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Pedro López-Roldán</w:t>
      </w:r>
    </w:p>
    <w:p>
      <w:pPr>
        <w:pStyle w:val="Heading3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arlos Lozares</w:t>
      </w:r>
    </w:p>
    <w:p>
      <w:pPr>
        <w:pStyle w:val="Heading3"/>
        <w:spacing w:before="0" w:after="0"/>
        <w:jc w:val="both"/>
        <w:rPr>
          <w:rStyle w:val="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Metodología de Encuestas. Vol. 14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asus.usal.es/pkp/index.php/MdE/article/view/106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El problema de la historicidad del pensamiento científico a partir de una mirada comparativa entre las propuestas epistemológicas de Imre Lakatos y Thomas Kuhn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is Ricardo Navarro Díaz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ta Ciencias Básicas Bolivarianas. Nº 13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ortal.unisimonbolivar.edu.co:82/rdigital/revcienciasbas/index.php/revcienciasbas/article/viewFile/173/17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Metodología de la investigación social. Técnicas innovadoras y sus aplic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llán Arroyo Menénde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Sádaba Rodrígu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RIS, VOL. 71, Nº 2, mayo-agosto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http://revintsociologia.revistas.csic.es/index.php/revintsociologia/article/download/523/54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Historias de vida: Una metodología de investigación cualit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ra Chárriez Cord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Griot. Volumen 5, Número. 1, Diciembre 2012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http://revistagriot.uprrp.edu/archivos/2012050104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Investigación participativa en Argentina: tres experiencias del campo educativo en el contexto de la restitución de la democra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ylvia Len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Revista Forum: Qualitative Social Research (FQS). </w:t>
      </w:r>
      <w:r>
        <w:rPr>
          <w:rFonts w:cs="Arial" w:ascii="Arial" w:hAnsi="Arial"/>
          <w:sz w:val="22"/>
          <w:szCs w:val="22"/>
        </w:rPr>
        <w:t>Vol.</w:t>
      </w:r>
      <w:r>
        <w:rPr>
          <w:rStyle w:val="Fqsvolumeno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, Nº </w:t>
      </w:r>
      <w:r>
        <w:rPr>
          <w:rStyle w:val="Fqsissueno"/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Enero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qualitative-research.net/index.php/fqs/article/view/1521/329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cuerdos y desacuerdos acerca del método en las cie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da J. Cor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o Itinerario. Revista Digital de Filosofía. Vol. 7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hum.unne.edu.ar/revistas/itinerario/revista7/articulo08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 la teoría del habitus a una sociología psicológ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Lah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vista de Investigación Educativa 14. Enero-junio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uv.mx/cpue/num14/inves/lahire_teoria_habitu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El grupo de discusión: elementos para la investigación en torno a los imaginarios soci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pe Andrés Aliag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Fernando Basal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o Cabr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ma Social. Revista de Ciencias Sociales. Nº 9. Diciembre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isdfundacion.org/publicaciones/revista/numeros/9/secciones/tematica/pdf/06-grupo-discusio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El lugar de la Antropología audiovisual: metodología participativa y espacios profes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Rob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conos. Revista de Ciencias Sociales. Nº 44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flacsoandes.org/iconos/images/pdfs/Iconos%2044/Iconos44_robles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Hacia una propuesta de análisis semiótico integral de ambientes virtuales de aprendizaj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adalupe Álvare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ria María Álvarez Cadav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Onomázein 25. 2012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redalyc.org/articulo.oa?id=13452436101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as ciencias sociales en el modelo kuhniano de la ci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ano Iranz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isma Social</w:t>
      </w:r>
      <w:r>
        <w:rPr>
          <w:rFonts w:cs="Arial" w:ascii="Arial" w:hAnsi="Arial"/>
          <w:color w:val="000000"/>
          <w:sz w:val="22"/>
          <w:szCs w:val="22"/>
        </w:rPr>
        <w:t>. Revista de Ciencias Sociales. Nº 9. Diciembre 2012.</w:t>
      </w:r>
      <w:r>
        <w:rPr>
          <w:rFonts w:cs="Arial" w:ascii="Arial" w:hAnsi="Arial"/>
          <w:b/>
          <w:bCs/>
          <w:color w:val="E1B6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isdfundacion.org/publicaciones/revista/numeros/9/secciones/tematica/01-modelo-kuhniano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La utilización de los indicadores bibliométricos para evaluar la actividad investigador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erta Velasc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José Mª Eiros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José Mª Pinilla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José A. San Rom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>Revista Aula Abierta. Vol. 40, núm. 2,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dialnet.unirioja.es/servlet/articulo?codigo=392096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</w:rPr>
        <w:t>Tres enfoques metodológicos para el análisis de re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a Ortega G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ª Concepción Segovia Cuev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isma Social</w:t>
      </w:r>
      <w:r>
        <w:rPr>
          <w:rFonts w:cs="Arial" w:ascii="Arial" w:hAnsi="Arial"/>
          <w:color w:val="000000"/>
          <w:sz w:val="22"/>
          <w:szCs w:val="22"/>
        </w:rPr>
        <w:t>. Revista de Ciencias Sociales. Nº 9. Diciembre 2012.</w:t>
      </w:r>
      <w:r>
        <w:rPr>
          <w:rFonts w:cs="Arial" w:ascii="Arial" w:hAnsi="Arial"/>
          <w:b/>
          <w:bCs/>
          <w:color w:val="E1B6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isdfundacion.org/publicaciones/revista/numeros/9/secciones/tematica/05-analisis-rede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Filosofía y metodología de las ciencias: vías de encuentro en la investigación socia</w:t>
      </w:r>
      <w:r>
        <w:rPr>
          <w:rFonts w:cs="Arial" w:ascii="Arial" w:hAnsi="Arial"/>
          <w:bCs/>
          <w:sz w:val="22"/>
          <w:szCs w:val="22"/>
        </w:rPr>
        <w:t>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ía Virginia Fer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 Articles en ligne (HAL). Abril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hal.inria.fr/docs/00/68/72/92/PDF/Filosofia_y_metodologia_de_las_ciencias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qsvolumeno">
    <w:name w:val="fqsvolumeno"/>
    <w:basedOn w:val="Fuentedeprrafopredeter"/>
    <w:qFormat/>
    <w:rPr/>
  </w:style>
  <w:style w:type="character" w:styleId="Fqsissueno">
    <w:name w:val="fqsissueno"/>
    <w:basedOn w:val="Fuentedeprrafopredeter"/>
    <w:qFormat/>
    <w:rPr/>
  </w:style>
  <w:style w:type="character" w:styleId="Fqsarticleno">
    <w:name w:val="fqsarticlen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pensar.org/index.php/pensar/article/view/63/pdf" TargetMode="External"/><Relationship Id="rId3" Type="http://schemas.openxmlformats.org/officeDocument/2006/relationships/hyperlink" Target="http://casus.usal.es/pkp/index.php/MdE/article/view/106" TargetMode="External"/><Relationship Id="rId4" Type="http://schemas.openxmlformats.org/officeDocument/2006/relationships/hyperlink" Target="http://portal.unisimonbolivar.edu.co:82/rdigital/revcienciasbas/index.php/revcienciasbas/article/viewFile/173/175" TargetMode="External"/><Relationship Id="rId5" Type="http://schemas.openxmlformats.org/officeDocument/2006/relationships/hyperlink" Target="http://revintsociologia.revistas.csic.es/index.php/revintsociologia/article/download/523/545" TargetMode="External"/><Relationship Id="rId6" Type="http://schemas.openxmlformats.org/officeDocument/2006/relationships/hyperlink" Target="http://revistagriot.uprrp.edu/archivos/2012050104.pdf" TargetMode="External"/><Relationship Id="rId7" Type="http://schemas.openxmlformats.org/officeDocument/2006/relationships/hyperlink" Target="http://www.qualitative-research.net/index.php/fqs/article/view/1521/3294" TargetMode="External"/><Relationship Id="rId8" Type="http://schemas.openxmlformats.org/officeDocument/2006/relationships/hyperlink" Target="http://hum.unne.edu.ar/revistas/itinerario/revista7/articulo08.pdf" TargetMode="External"/><Relationship Id="rId9" Type="http://schemas.openxmlformats.org/officeDocument/2006/relationships/hyperlink" Target="http://www.uv.mx/cpue/num14/inves/lahire_teoria_habitus.html" TargetMode="External"/><Relationship Id="rId10" Type="http://schemas.openxmlformats.org/officeDocument/2006/relationships/hyperlink" Target="http://www.isdfundacion.org/publicaciones/revista/numeros/9/secciones/tematica/pdf/06-grupo-discusion.pdf" TargetMode="External"/><Relationship Id="rId11" Type="http://schemas.openxmlformats.org/officeDocument/2006/relationships/hyperlink" Target="http://www.flacsoandes.org/iconos/images/pdfs/Iconos 44/Iconos44_robles.pdf" TargetMode="External"/><Relationship Id="rId12" Type="http://schemas.openxmlformats.org/officeDocument/2006/relationships/hyperlink" Target="http://www.redalyc.org/articulo.oa?id=134524361011" TargetMode="External"/><Relationship Id="rId13" Type="http://schemas.openxmlformats.org/officeDocument/2006/relationships/hyperlink" Target="http://www.isdfundacion.org/publicaciones/revista/numeros/9/secciones/tematica/01-modelo-kuhniano.html" TargetMode="External"/><Relationship Id="rId14" Type="http://schemas.openxmlformats.org/officeDocument/2006/relationships/hyperlink" Target="http://dialnet.unirioja.es/servlet/articulo?codigo=3920967" TargetMode="External"/><Relationship Id="rId15" Type="http://schemas.openxmlformats.org/officeDocument/2006/relationships/hyperlink" Target="http://www.isdfundacion.org/publicaciones/revista/numeros/9/secciones/tematica/05-analisis-redes.html" TargetMode="External"/><Relationship Id="rId16" Type="http://schemas.openxmlformats.org/officeDocument/2006/relationships/hyperlink" Target="http://hal.inria.fr/docs/00/68/72/92/PDF/Filosofia_y_metodologia_de_las_ciencias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1:00Z</dcterms:created>
  <dc:creator>User</dc:creator>
  <dc:description/>
  <cp:keywords/>
  <dc:language>en-US</dc:language>
  <cp:lastModifiedBy>User</cp:lastModifiedBy>
  <dcterms:modified xsi:type="dcterms:W3CDTF">2013-08-13T12:51:00Z</dcterms:modified>
  <cp:revision>2</cp:revision>
  <dc:subject/>
  <dc:title>ESCALAS DE INVESTIGACIÓN Y ALCANCE DE LAS METODOLOGÍAS Y TEORÍAS SOCIALES EN LOS DEBATES INTRAPOSITIVISTAS, EL “DISENSO ORTODOXO” Y LA ARGENTINA RECIENTE</dc:title>
</cp:coreProperties>
</file>