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nálisis del contenido del discurso cooperativo de los profesores de ciencias en contextos de innovación didáctic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uso, Digna y Pintó, Ros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nseñanza de las ciencias, 2009, 27(1), 5–18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nsciencias.uab.es/revistes/27-1/5-18.pdf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nálisis multinivel de los factores asociados a la educación cívica en estudiantes de secund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quín Caso y ot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Iberoamericana de Evaluación Educativa. 2009. Vol. 2. Nº 1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ialnet.unirioja.es/servlet/articulo?codigo=3038088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Análisis sociológico del discurso: métodos y lógicas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orge Ruiz Ruiz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Forum: qualitative social research</w:t>
      </w:r>
      <w:r>
        <w:rPr>
          <w:rFonts w:cs="Arial" w:ascii="Arial" w:hAnsi="Arial"/>
          <w:sz w:val="22"/>
          <w:szCs w:val="22"/>
          <w:lang w:val="en-GB"/>
        </w:rPr>
        <w:t>. Volúmen 10. Nº 2, Art. 26. Mayo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csic.academia.edu/JorgeRuizRuiz/Papers/133931/Analisis_sociologico_del_discurso_metodos_y_logicas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El objeto de la historia de la cienc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ar Moro Abadí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piria. Revista de Metodología de Ciencias Sociales. Nº 18, julio-diciembre, 2009, pp. 195-198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e-spacio.uned.es/fez/eserv.php?pid=bibliuned:Empiria-2009-185090&amp;dsID=Documento.pdf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Las segundas partes sí pueden ser mejores: Algunas Reflexiones sobre el uso de datos secundarios en la investigación cualitati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án Scribano Scrib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élica De S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Sociologias, Porto Alegre, ano 11, nº 22, jul./dez. 2009, p. 100-11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scielo.br/pdf/soc/n22/n22a06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>- La construcción de narrativas como método de investigación psicosocial. Prácticas de escritura compartida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árbara Bigl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ordi Bonet-Mar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Forum: Qualitative Social Research. </w:t>
      </w:r>
      <w:r>
        <w:rPr>
          <w:rFonts w:cs="Arial" w:ascii="Arial" w:hAnsi="Arial"/>
          <w:sz w:val="22"/>
          <w:szCs w:val="22"/>
          <w:lang w:val="en-GB"/>
        </w:rPr>
        <w:t>Volúmen 10, Nº 1, Art. 8. Enero 2009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http://www.ubiobio.cl/miweb/webfile/media/267/metodo%20de%20narrativas.pdf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</w:rPr>
        <w:t xml:space="preserve"> La evaluación de la Política Regional Europea. Análisis empírico de las metodologías aplicad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ol Esteban y otr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vestigaciones Regionales. 14 – Páginas 157 a 184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dialnet.unirioja.es/servlet/articulo?codigo=2982271&amp;orden=272553&amp;info=lin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- Metodología, métodos, técnicas. </w:t>
      </w:r>
      <w:r>
        <w:rPr>
          <w:rFonts w:cs="Arial" w:ascii="Arial" w:hAnsi="Arial"/>
          <w:i/>
          <w:sz w:val="22"/>
          <w:szCs w:val="22"/>
        </w:rPr>
        <w:t>La metodología mixt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 un estudio sobre los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x braceros colimenses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una experiencia interdisciplinaria para comprender un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realidad comple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B. Urib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a Y. Covarrubias Cuell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Isaac Uribe Alva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sobre las Culturas Contemporáneas. Época II. Vol. XV. Núm. 30, Colima, diciembre 2009, pp. 123-15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redalyc.uaemex.mx/src/inicio/ArtPdfRed.jsp?iCve=31612027007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Las relaciones de utilidad en la investigación soci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o Silvio Vaccare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Revista Mexicana de Sociología </w:t>
      </w:r>
      <w:r>
        <w:rPr>
          <w:rFonts w:cs="Arial" w:ascii="Arial" w:hAnsi="Arial"/>
          <w:sz w:val="22"/>
          <w:szCs w:val="22"/>
        </w:rPr>
        <w:t>71, núm. especial (diciembre, 2009): 133-166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scielo.org.mx/scielo.php?pid=S0188-25032009000500006&amp;script=sci_arttext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Los grupos de discusión como metodología adecuada para estudiar las cogniciones socia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o Pérez-Sánch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íquez-Calder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ctualidades en Psicología. </w:t>
      </w:r>
      <w:r>
        <w:rPr>
          <w:rFonts w:cs="Arial" w:ascii="Arial" w:hAnsi="Arial"/>
          <w:sz w:val="22"/>
          <w:szCs w:val="22"/>
        </w:rPr>
        <w:t>23-24, 2009-2010, 87-10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redalyc.uaemex.mx/redalyc/pdf/1332/133217282004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etodología biográfica y experiencia migratoria: actualidad del enfoque de los testimonios anónimos y de autor en el legado de Juan F. Mars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S. Valles Martí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pers 91, 2009 </w:t>
      </w:r>
      <w:r>
        <w:rPr>
          <w:rFonts w:cs="Arial" w:ascii="Arial" w:hAnsi="Arial"/>
          <w:bCs/>
          <w:sz w:val="22"/>
          <w:szCs w:val="22"/>
          <w:lang w:val="en-GB"/>
        </w:rPr>
        <w:t>103-12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ddd.uab.cat/pub/papers/02102862n91/02102862n91p103.pdf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Mitos, realidades y preguntas de investigación sobre los ‘nativos digitales’: una revisión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biola Cabra-Tor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oria Patricia Marciales-Viv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iv. Psychol. Bogotá, Colombia v. 8 no. 2 PP. 323-338 may-ago 2009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revistas.javeriana.edu.co/index.php/revPsycho/article/view/476/355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- Panorama de la investigación en redes socia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s Mol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des- Revista hispana para el análisis de redes sociales. Vol.17, #11, Diciembre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revista-redes.rediris.es/pdf-vol17/vol17_11.pdf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Situación de las metodologías para la medición de la ciencia, la tecnología y la innovación en América Lati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idelyn Díaz Pére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imed 2009; 19(4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scielo.sld.cu/scielo.php?pid=S1024-94352009000400009&amp;script=sci_arttext&amp;tlng=p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Triangulación: Procedimiento incorporado a nuevas metodologías de investigación.</w:t>
      </w:r>
    </w:p>
    <w:p>
      <w:pPr>
        <w:pStyle w:val="Pa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nilo Silvio Donol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Digital Universitaria - 10 de agosto 2009 - Volumen 10 - Número 8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revista.unam.mx/vol.10/num8/art53/art53.pdf</w:t>
        </w:r>
      </w:hyperlink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na revisión bibliográfica de los estudios comparativos. Su evolución y aplicación a la ciencia de las bibliotec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José Fuentes Rome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a Rodríguez Ferná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 Interamericana de Bibliotecología. Medellín (Colombia) Vol. 32 No. 2 julio-diciembre de 2009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aprendeenlinea.udea.edu.co/revistas/index.php/RIB/article/view/5071/4431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Usos, aplicaciones y problemas de los modelos de valor añadido en educa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 Martínez A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de Educación, 348. Enero-abril 2009, pp. 217-250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revistaeducacion.mec.es/re348/re348_10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;Avenir" w:hAnsi="Avenir;Avenir" w:eastAsia="Times New Roman" w:cs="Avenir;Avenir"/>
      <w:color w:val="000000"/>
      <w:sz w:val="24"/>
      <w:szCs w:val="24"/>
      <w:lang w:val="es-ES" w:bidi="ar-SA" w:eastAsia="zh-CN"/>
    </w:rPr>
  </w:style>
  <w:style w:type="paragraph" w:styleId="Pa3">
    <w:name w:val="Pa3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ciencias.uab.es/revistes/27-1/5-18.pdf" TargetMode="External"/><Relationship Id="rId3" Type="http://schemas.openxmlformats.org/officeDocument/2006/relationships/hyperlink" Target="http://dialnet.unirioja.es/servlet/articulo?codigo=3038088" TargetMode="External"/><Relationship Id="rId4" Type="http://schemas.openxmlformats.org/officeDocument/2006/relationships/hyperlink" Target="http://csic.academia.edu/JorgeRuizRuiz/Papers/133931/Analisis_sociologico_del_discurso_metodos_y_logicas" TargetMode="External"/><Relationship Id="rId5" Type="http://schemas.openxmlformats.org/officeDocument/2006/relationships/hyperlink" Target="http://e-spacio.uned.es/fez/eserv.php?pid=bibliuned:Empiria-2009-185090&amp;dsID=Documento.pdf" TargetMode="External"/><Relationship Id="rId6" Type="http://schemas.openxmlformats.org/officeDocument/2006/relationships/hyperlink" Target="http://www.scielo.br/pdf/soc/n22/n22a06.pdf" TargetMode="External"/><Relationship Id="rId7" Type="http://schemas.openxmlformats.org/officeDocument/2006/relationships/hyperlink" Target="http://www.ubiobio.cl/miweb/webfile/media/267/metodo de narrativas.pdf" TargetMode="External"/><Relationship Id="rId8" Type="http://schemas.openxmlformats.org/officeDocument/2006/relationships/hyperlink" Target="http://dialnet.unirioja.es/servlet/articulo?codigo=2982271&amp;orden=272553&amp;info=link" TargetMode="External"/><Relationship Id="rId9" Type="http://schemas.openxmlformats.org/officeDocument/2006/relationships/hyperlink" Target="http://redalyc.uaemex.mx/src/inicio/ArtPdfRed.jsp?iCve=31612027007" TargetMode="External"/><Relationship Id="rId10" Type="http://schemas.openxmlformats.org/officeDocument/2006/relationships/hyperlink" Target="http://www.scielo.org.mx/scielo.php?pid=S0188-25032009000500006&amp;script=sci_arttext" TargetMode="External"/><Relationship Id="rId11" Type="http://schemas.openxmlformats.org/officeDocument/2006/relationships/hyperlink" Target="http://redalyc.uaemex.mx/redalyc/pdf/1332/133217282004.pdf" TargetMode="External"/><Relationship Id="rId12" Type="http://schemas.openxmlformats.org/officeDocument/2006/relationships/hyperlink" Target="http://ddd.uab.cat/pub/papers/02102862n91/02102862n91p103.pdf" TargetMode="External"/><Relationship Id="rId13" Type="http://schemas.openxmlformats.org/officeDocument/2006/relationships/hyperlink" Target="http://revistas.javeriana.edu.co/index.php/revPsycho/article/view/476/355" TargetMode="External"/><Relationship Id="rId14" Type="http://schemas.openxmlformats.org/officeDocument/2006/relationships/hyperlink" Target="http://revista-redes.rediris.es/pdf-vol17/vol17_11.pdf" TargetMode="External"/><Relationship Id="rId15" Type="http://schemas.openxmlformats.org/officeDocument/2006/relationships/hyperlink" Target="http://scielo.sld.cu/scielo.php?pid=S1024-94352009000400009&amp;script=sci_arttext&amp;tlng=pt" TargetMode="External"/><Relationship Id="rId16" Type="http://schemas.openxmlformats.org/officeDocument/2006/relationships/hyperlink" Target="http://www.revista.unam.mx/vol.10/num8/art53/art53.pdf" TargetMode="External"/><Relationship Id="rId17" Type="http://schemas.openxmlformats.org/officeDocument/2006/relationships/hyperlink" Target="http://aprendeenlinea.udea.edu.co/revistas/index.php/RIB/article/view/5071/4431" TargetMode="External"/><Relationship Id="rId18" Type="http://schemas.openxmlformats.org/officeDocument/2006/relationships/hyperlink" Target="http://www.revistaeducacion.mec.es/re348/re348_10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9:00Z</dcterms:created>
  <dc:creator>User</dc:creator>
  <dc:description/>
  <cp:keywords/>
  <dc:language>en-US</dc:language>
  <cp:lastModifiedBy>User</cp:lastModifiedBy>
  <dcterms:modified xsi:type="dcterms:W3CDTF">2011-10-07T19:17:00Z</dcterms:modified>
  <cp:revision>53</cp:revision>
  <dc:subject/>
  <dc:title/>
</cp:coreProperties>
</file>